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an make a Difference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ne day a man was walking along the beach when he noticed a boy picking something up and gently throwing it into the ocean. Approaching the boy, he asked, “What are you doing?”</w:t>
      </w:r>
    </w:p>
    <w:p>
      <w:pPr>
        <w:pStyle w:val="NormalWeb"/>
        <w:rPr/>
      </w:pPr>
      <w:r>
        <w:rPr/>
        <w:t>The youth replied, “Throwing starfish back into the ocean. The surf is up and the tide is going out. If I don’t throw them back, they’ll die.”</w:t>
      </w:r>
    </w:p>
    <w:p>
      <w:pPr>
        <w:pStyle w:val="NormalWeb"/>
        <w:rPr/>
      </w:pPr>
      <w:r>
        <w:rPr/>
        <w:t>“</w:t>
      </w:r>
      <w:r>
        <w:rPr/>
        <w:t>Son,” the man said, “Don’t you realize there are miles and miles of beach and hundreds of starfish? You can’t make a difference!”</w:t>
      </w:r>
    </w:p>
    <w:p>
      <w:pPr>
        <w:pStyle w:val="NormalWeb"/>
        <w:rPr/>
      </w:pPr>
      <w:r>
        <w:rPr/>
        <w:t>After listening politely, the boy bent down, picked up another starfish, and threw it back into the surf. Then, smiling at the man, he said, "I made a difference for that one.”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5:00Z</dcterms:created>
  <dc:creator>satish</dc:creator>
  <dc:description/>
  <cp:keywords/>
  <dc:language>en-US</dc:language>
  <cp:lastModifiedBy>satish</cp:lastModifiedBy>
  <dcterms:modified xsi:type="dcterms:W3CDTF">2009-05-26T02:04:00Z</dcterms:modified>
  <cp:revision>3</cp:revision>
  <dc:subject/>
  <dc:title>You can make a Difference</dc:title>
</cp:coreProperties>
</file>